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ерспективное планирование работы по патриотическому воспитанию детей во второй младшей групп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оспитатели: Залялиева Э. 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штанит И.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Что мы Родиной зовём?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Что мы Родиной зовём?</w:t>
        <w:br/>
        <w:t>Дом, где мы с тобой живём,</w:t>
        <w:br/>
        <w:t>И берёзки, вдоль которых</w:t>
        <w:br/>
        <w:t>Рядом с мамой мы идём.</w:t>
        <w:br/>
        <w:br/>
        <w:t>Что мы Родиной зовём?</w:t>
        <w:br/>
        <w:t>Поле с тонким колоском,</w:t>
        <w:br/>
        <w:t>Наши праздники и песни,</w:t>
        <w:br/>
        <w:t>Тёплый вечер за окном.</w:t>
        <w:br/>
        <w:br/>
        <w:t>Что мы Родиной зовём?</w:t>
        <w:br/>
        <w:t>Всё, что в сердце бережём,</w:t>
        <w:br/>
        <w:t>И под небом синим-синим</w:t>
        <w:br/>
        <w:t>Флаг России над Кремлём.</w:t>
        <w:br/>
        <w:t>(В. Степанов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ытия последних десятилетий в нашей истории заставляют по-новому взглянуть на, казалось бы, достаточно привычные и вполне понятные значения слов - патриотизм и гражданств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ятие "патриотизм" понимается широко: и как любовь к Родине, преданность к своему отечеству, своему народу; и как привязанность к месту своего рождения, месту жительства; и как готовность подчинить свои интересы интересам родной страны, стремление защищать интересы Род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 дошкольного детства благоприятствует воспитанию патриотических чувств, так как именно в это время происходит формирование культурно-ценностных ориентаций, духовно-нравственной основы личности ребёнка, развитие его эмоций, чувств, мышления, механизмов социальной адаптации в обществе, начинается процесс осознания себя в окружающем мире. Также период дошкольного детства благоприятен для эмоционально-психологического воздействия на ребёнка, так как образы восприятия действительности, культурного пространства очень ярки и сильны и поэтому остаются в памяти надолго, а иногда и на всю жизнь, что очень важно в воспитании патриот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96" w:type="dxa"/>
        <w:jc w:val="left"/>
        <w:tblInd w:w="-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2"/>
        <w:gridCol w:w="3895"/>
        <w:gridCol w:w="3807"/>
        <w:gridCol w:w="4382"/>
      </w:tblGrid>
      <w:tr>
        <w:trPr/>
        <w:tc>
          <w:tcPr>
            <w:tcW w:w="25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8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43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</w:t>
            </w:r>
          </w:p>
        </w:tc>
      </w:tr>
      <w:tr>
        <w:trPr/>
        <w:tc>
          <w:tcPr>
            <w:tcW w:w="25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8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Мой любимый  детский сад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Моя семь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рассматривание фотограф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чь детям лучше узнать детский сад, полюбить его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называть членов своей семьи, воспитывать уважительное отношение к родителям.</w:t>
            </w:r>
          </w:p>
        </w:tc>
      </w:tr>
      <w:tr>
        <w:trPr/>
        <w:tc>
          <w:tcPr>
            <w:tcW w:w="25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8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Мой город, в котором я живу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накомство с народно-прикладным искусством (матрешка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Мой любимый город»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рассматривание фотограф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ть матрешек, играть с ними, разукрашивать их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. Воспитывать любовь к городу в котором живешь.</w:t>
            </w:r>
          </w:p>
        </w:tc>
        <w:tc>
          <w:tcPr>
            <w:tcW w:w="43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городом, в котором он живет, учить называть город; расширить представление детей о родном городе в котором живет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авильно расставлять матрешке на столе, размещать на лесенке, сделанной из кубиков; уметь сравнить игрушки по размеру, выделить основные, крупные части и мелкие детали, узнать и назвать форму часте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8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Осень золотая»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то нас лечит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фессия медсестры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накомство с народно-прикладным искусством (дымковская и филимоновская игрушки)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медицинский кабинет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ть дымковские и филимоновские игрушки, а также разукрашивать их с помощью красок.</w:t>
            </w:r>
          </w:p>
        </w:tc>
        <w:tc>
          <w:tcPr>
            <w:tcW w:w="43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явлениями осенней природы; воспитывать любовь к природе родного кра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рофессией мед. сестры; расширить представления о кабинете мед. сестры, о её роли в жизни детского сада; воспитывать уважение к чужому труд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замечать и выделять основные средства выразительности изделий различных народных промыслов; совершенствовать технические навыки и умения рисовать.</w:t>
            </w:r>
          </w:p>
        </w:tc>
      </w:tr>
      <w:tr>
        <w:trPr/>
        <w:tc>
          <w:tcPr>
            <w:tcW w:w="25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8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накомство с народно-прикладным искусством (хохлома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Как вести себя в детском саду?»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детьми о данном виде народно-прикладного искусства; рассматривание хохлом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43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е о многообразии видов народно – прикладного искусства; формировать эстетическое отношение к окружающей действительности на основе ознакомления с народно – прикладным искусство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чь ребенку понять, как вести себя в детском саду; познакомить с основами этикета; воспитывать дружелюбное отношение к окружающим.</w:t>
            </w:r>
          </w:p>
        </w:tc>
      </w:tr>
      <w:tr>
        <w:trPr/>
        <w:tc>
          <w:tcPr>
            <w:tcW w:w="25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8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Я и моё имя!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Зимушка-зима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Назови ласково».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</w:tc>
        <w:tc>
          <w:tcPr>
            <w:tcW w:w="43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называть свое имя и имена других сверстник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зимой, воспитывать любовь и бережное отношение к природ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«ласковыми именами»; воспитывать уважительное отношение в коллективе.</w:t>
            </w:r>
          </w:p>
        </w:tc>
      </w:tr>
      <w:tr>
        <w:trPr/>
        <w:tc>
          <w:tcPr>
            <w:tcW w:w="25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ршрут выходного дн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езентация «Мой любимый город-Казань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Будем в Армии служить!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Семья».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для родителе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 детей с помощью родителе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ая игра.</w:t>
            </w:r>
          </w:p>
        </w:tc>
        <w:tc>
          <w:tcPr>
            <w:tcW w:w="43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достопримечательностями города; воспитывать любовь к родному город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играть вместе, дружно, формировать положительное отношение к семье.</w:t>
            </w:r>
          </w:p>
        </w:tc>
      </w:tr>
      <w:tr>
        <w:trPr/>
        <w:tc>
          <w:tcPr>
            <w:tcW w:w="25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8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есн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Цвет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тих.  О.Высотской « Салют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или цирк.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 выходного дня.</w:t>
            </w:r>
          </w:p>
        </w:tc>
        <w:tc>
          <w:tcPr>
            <w:tcW w:w="43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чь детям замечать сезонные изменения в природ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детей приготовить подарки дорогим мамам, бабушкам; воспитывать любовь к родны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интерес к наблюдению красивых явлений в окружающем мир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детей о театре/ цирке; продолжить знакомство о фольклоре.</w:t>
            </w:r>
          </w:p>
        </w:tc>
      </w:tr>
      <w:tr>
        <w:trPr/>
        <w:tc>
          <w:tcPr>
            <w:tcW w:w="25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Вежливые слова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Космос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гулка.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, Бесед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округ детского сада.</w:t>
            </w:r>
          </w:p>
        </w:tc>
        <w:tc>
          <w:tcPr>
            <w:tcW w:w="43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чать детей к вежливости, здороваться и прощаться, а также благодарить за помощь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правильно ориентироваться около детского сад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ервым космонавтом Ю.А.Гагарином.</w:t>
            </w:r>
          </w:p>
        </w:tc>
      </w:tr>
      <w:tr>
        <w:trPr/>
        <w:tc>
          <w:tcPr>
            <w:tcW w:w="25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Что такое хорошо и что такое плохо» (В. Маяковский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Праздничные флажк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Лето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 День Победы в моём городе».</w:t>
            </w:r>
          </w:p>
        </w:tc>
        <w:tc>
          <w:tcPr>
            <w:tcW w:w="38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 выходного дня.</w:t>
            </w:r>
          </w:p>
        </w:tc>
        <w:tc>
          <w:tcPr>
            <w:tcW w:w="43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опыт правильной оценки хороших и плохих поступк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мение радоваться Вызвать яркий эмоциональный отклик на образ празни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вь к родной природе и ее красоте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author2">
    <w:name w:val="comment-author2"/>
    <w:qFormat/>
    <w:rPr>
      <w:rFonts w:ascii="Verdana" w:hAnsi="Verdana" w:cs="Verdana"/>
      <w:b/>
      <w:bCs/>
      <w:color w:val="3C452D"/>
      <w:sz w:val="24"/>
      <w:szCs w:val="24"/>
    </w:rPr>
  </w:style>
  <w:style w:type="character" w:styleId="Commentdate2">
    <w:name w:val="comment-date2"/>
    <w:qFormat/>
    <w:rPr>
      <w:color w:val="999999"/>
      <w:sz w:val="20"/>
      <w:szCs w:val="20"/>
    </w:rPr>
  </w:style>
  <w:style w:type="character" w:styleId="Commentsbuttons2">
    <w:name w:val="comments-buttons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1">
    <w:name w:val="ya-site-form__search1"/>
    <w:basedOn w:val="Normal"/>
    <w:qFormat/>
    <w:pPr>
      <w:shd w:fill="94B6D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1">
    <w:name w:val="ya-site-form__search-input-layout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1">
    <w:name w:val="ya-site-form__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mmentslatestreadmore2">
    <w:name w:val="jcomments-latest-readmore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30:00Z</dcterms:created>
  <dc:creator>Рустем</dc:creator>
  <dc:description/>
  <dc:language>en-US</dc:language>
  <cp:lastModifiedBy>0</cp:lastModifiedBy>
  <cp:lastPrinted>2015-02-04T19:59:00Z</cp:lastPrinted>
  <dcterms:modified xsi:type="dcterms:W3CDTF">2015-02-13T10:30:00Z</dcterms:modified>
  <cp:revision>2</cp:revision>
  <dc:subject/>
  <dc:title/>
</cp:coreProperties>
</file>